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061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QUỸ BẢO VỆ VÀ PHÁT TRIỂN RỪNG TỈNH…</w:t>
              <w:br/>
              <w:t>-------</w:t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TIỀN DỊCH VỤ MÔI TRƯỜNG RỪNG CHI TRẢ NĂM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èm theo văn bản số………………………………..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1. Tên xã: ………………………………………………………………….Huyện:………………………………………………………………..</w:t>
      </w:r>
    </w:p>
    <w:p>
      <w:pPr>
        <w:pStyle w:val="Normal"/>
        <w:spacing w:before="120" w:after="160"/>
        <w:rPr/>
      </w:pPr>
      <w:r>
        <w:rPr/>
        <w:t>2. Nội dung chi tiế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854"/>
        <w:gridCol w:w="1952"/>
        <w:gridCol w:w="2278"/>
        <w:gridCol w:w="2382"/>
        <w:gridCol w:w="1761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ên cung ứng DVMTR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cung ứng (ha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được chi trả DVMTR(ha)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chi trả cho 01 ha rừng (đồng/ha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được chi trả (đồng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GIA ĐÌNH, CÁ NHÂN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ĐỒNG DÂN C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NHÂN DÂN XÃ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KHÁC ĐƯỢC NHÀ NƯỚC GIAO TRÁCH NHIỆM QUẢN LÝ RỪNG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họ tên, chức vụ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56/2018/NĐ-C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7:00Z</dcterms:created>
  <dc:creator>PC</dc:creator>
  <dc:description/>
  <cp:keywords/>
  <dc:language>en-US</dc:language>
  <cp:lastModifiedBy>PC</cp:lastModifiedBy>
  <dcterms:modified xsi:type="dcterms:W3CDTF">2023-05-31T03:27:00Z</dcterms:modified>
  <cp:revision>2</cp:revision>
  <dc:subject/>
  <dc:title/>
</cp:coreProperties>
</file>